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Desarrollar eficientemente la ejecución de obras de Alumbrado Público por medio de contratación a tercero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elaboración de los estudios previos, y termina con la ejecución del proceso de contrata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estudios Previ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labora los estudios previos, según presupuesto y disponibilidad presupuestal,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de A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studi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ción de pliegos y adjudicación de contra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proceso elaboración de pliegos y adjudicación de contra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retari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agina Web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at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proceso contrat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retari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ato firma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obr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obra a satisfac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upervis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recib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seguimien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 seguimiento a la calidad del servicio contratad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Jefe Oficina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A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183 de 2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ción INFIBAGUE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de gestión de Calidad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dios Previo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AP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a de recib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AP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AP y Archivo Central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6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Luis Enrique Ascencio Camach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unio 20 / 2013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iedad Consuelo Franco Ríos </w:t>
          </w:r>
        </w:p>
      </w:tc>
    </w:tr>
  </w:tbl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27300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4549665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EJECUCION DE OBRA AP POR TERCEROS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OAP-71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OPERATIV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Decreto 183 de 200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O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16:00Z</dcterms:created>
  <dc:creator>Adriana Rojas Saravia</dc:creator>
  <dc:description/>
  <cp:keywords/>
  <dc:language>en-US</dc:language>
  <cp:lastModifiedBy>usuario</cp:lastModifiedBy>
  <cp:lastPrinted>2014-03-15T11:53:00Z</cp:lastPrinted>
  <dcterms:modified xsi:type="dcterms:W3CDTF">2014-03-15T11:01:00Z</dcterms:modified>
  <cp:revision>19</cp:revision>
  <dc:subject/>
  <dc:title>No</dc:title>
</cp:coreProperties>
</file>